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8"/>
        <w:gridCol w:w="689"/>
        <w:gridCol w:w="2953"/>
        <w:gridCol w:w="1191"/>
        <w:gridCol w:w="2673"/>
        <w:gridCol w:w="2556"/>
        <w:gridCol w:w="1278"/>
      </w:tblGrid>
      <w:tr>
        <w:trPr>
          <w:trHeight w:val="285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ΕΝΤΥΠΟ ΑΝΑΦΟΡΑΣ ΕΞΟΔΩΝ</w:t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ίτλος Έργου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Υπεύθυνος Συντονιστής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έλος Προσωπικού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ΑΝΑΛΥΤΙΚΑ ΣΤΟΙΧΕΙΑ ΕΞΟΔΩΝ</w:t>
            </w:r>
          </w:p>
        </w:tc>
      </w:tr>
      <w:tr>
        <w:trPr>
          <w:trHeight w:val="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Ημερομηνία Πραγματοποίηση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Είδο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εριγραφή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ραστηριότητα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Εργασί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. Τιμολογίου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ΥΝΟΛΟ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ΑΝΑΛΥΤΙΚΑ ΣΤΟΙΧΕΙΑ ΕΓΚΡΙΣΗΣ</w:t>
            </w:r>
          </w:p>
        </w:tc>
      </w:tr>
      <w:tr>
        <w:trPr>
          <w:trHeight w:val="1192" w:hRule="atLeast"/>
        </w:trPr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οβλήθηκε απ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Όνομα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Υπογραφή:</w:t>
              <w:tab/>
              <w:tab/>
              <w:tab/>
              <w:tab/>
              <w:tab/>
              <w:t>Ημερομηνία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γκρίθηκε απ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Όνομα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Υπογραφή:</w:t>
              <w:tab/>
              <w:tab/>
              <w:tab/>
              <w:tab/>
              <w:tab/>
              <w:t>Ημερομηνία: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i/>
          <w:u w:val="single"/>
          <w:lang w:val="el-GR"/>
        </w:rPr>
        <w:t>Κατευθυντήριες</w:t>
      </w:r>
      <w:r>
        <w:rPr>
          <w:rFonts w:cs="Arial"/>
          <w:b/>
          <w:i/>
          <w:u w:val="single"/>
          <w:lang w:val="en-GB"/>
        </w:rPr>
        <w:t xml:space="preserve">/ </w:t>
      </w:r>
      <w:r>
        <w:rPr>
          <w:rFonts w:cs="Arial"/>
          <w:b/>
          <w:i/>
          <w:u w:val="single"/>
          <w:lang w:val="el-GR"/>
        </w:rPr>
        <w:t>Επεξηγηματικές Σημειώσεις</w:t>
      </w:r>
    </w:p>
    <w:p>
      <w:pPr>
        <w:pStyle w:val="Normal"/>
        <w:rPr>
          <w:rFonts w:cs="Arial"/>
          <w:b/>
          <w:b/>
          <w:i/>
          <w:i/>
          <w:u w:val="single"/>
          <w:lang w:val="en-GB"/>
        </w:rPr>
      </w:pPr>
      <w:r>
        <w:rPr>
          <w:rFonts w:cs="Arial"/>
          <w:b/>
          <w:i/>
          <w:u w:val="single"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/νία Πραγματοποίησης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Συμπληρώστε την ημερομηνία κατά την οποία πραγματοποιήθηκε κάθε δαπάνη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Είδος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εριγράψετε το είδος της δαπάνης (π.χ. Ταξίδι, Διοικητική, Περιστασιακή κλπ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εριγράψετε αναλυτικά τη δαπάνη (π.χ. αεροπορικά εισιτήρια από την Κύπρο στην Αθήνα, διαμονή σε ξενοδοχείο, τέλη στάθμευσης, ταχυδρομικά έξοδα κλπ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οσό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πληρώστε το πραγματικό ποσό της δαπάνης (</w:t>
            </w:r>
            <w:r>
              <w:rPr>
                <w:rFonts w:cs="Arial"/>
                <w:b/>
                <w:i/>
                <w:sz w:val="20"/>
                <w:szCs w:val="20"/>
                <w:u w:val="single"/>
                <w:lang w:val="el-GR"/>
              </w:rPr>
              <w:t>Σημείωσ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>Το ποσό θα πρέπει να είναι το ίδιο με το ποσό που αναγράφεται στο σχετικό τιμολόγιο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ραστηριότητα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πληρώστε τον τίτλο της Δραστηριότητας στα πλαίσια της οποίας πραγματοποιήθηκε η δαπάνη (</w:t>
            </w:r>
            <w:r>
              <w:rPr>
                <w:rFonts w:cs="Arial"/>
                <w:b/>
                <w:i/>
                <w:sz w:val="20"/>
                <w:szCs w:val="20"/>
                <w:u w:val="single"/>
                <w:lang w:val="el-GR"/>
              </w:rPr>
              <w:t>Σημείωση: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 xml:space="preserve">Ο τίτλος της Δραστηριότητας θα πρέπει να είναι ακριβώς ο ίδιος με αυτόν με τον οποίο η Δραστηριότητα εμφανίζεται στο Χρονοδιάγραμμα Δραστηριοτήτων)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Εργασία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πληρώστε τον τίτλο της Εργασίας για την οποία πραγματοποιήθηκαν η δαπάνη. (</w:t>
            </w:r>
            <w:r>
              <w:rPr>
                <w:rFonts w:cs="Arial"/>
                <w:b/>
                <w:i/>
                <w:sz w:val="20"/>
                <w:szCs w:val="20"/>
                <w:u w:val="single"/>
                <w:lang w:val="el-GR"/>
              </w:rPr>
              <w:t>Σημείωση: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>Ο τίτλος της Εργασίας θα πρέπει να είναι ακριβώς ο ίδιος με αυτόν με τον οποίο η Εργασία εμφανίζεται στο Χρονοδιάγραμμα Δραστηριοτήτων</w:t>
            </w:r>
            <w:r>
              <w:rPr>
                <w:rFonts w:cs="Arial"/>
                <w:sz w:val="20"/>
                <w:szCs w:val="20"/>
                <w:lang w:val="el-GR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. Τιμολογίου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Συμπληρώστε τον αριθμό του σχετικού τιμολογίου, ώστε να αποδεικνύεται ότι η δαπάνη όντως πραγματοποιήθηκε. </w:t>
            </w:r>
          </w:p>
        </w:tc>
      </w:tr>
    </w:tbl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39" w:top="1797" w:footer="10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ind w:left="655" w:hanging="425"/>
      </w:pPr>
      <w:rPr>
        <w:sz w:val="28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."/>
      <w:lvlJc w:val="left"/>
      <w:pPr>
        <w:ind w:left="229" w:hanging="851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54" w:hanging="1134"/>
      </w:pPr>
      <w:rPr>
        <w:sz w:val="22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300" w:before="240" w:after="120"/>
      <w:jc w:val="both"/>
      <w:textAlignment w:val="baseline"/>
      <w:outlineLvl w:val="3"/>
    </w:pPr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6:00Z</dcterms:created>
  <dc:creator>Nikos Kriezis</dc:creator>
  <dc:description/>
  <dc:language>en-US</dc:language>
  <cp:lastModifiedBy>Maria Monoyiou</cp:lastModifiedBy>
  <cp:lastPrinted>2006-10-02T16:01:00Z</cp:lastPrinted>
  <dcterms:modified xsi:type="dcterms:W3CDTF">2019-09-02T09:16:00Z</dcterms:modified>
  <cp:revision>2</cp:revision>
  <dc:subject/>
  <dc:title>Project Name:</dc:title>
</cp:coreProperties>
</file>