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2" w:color="000000" w:shadow="1"/>
        </w:pBdr>
        <w:shd w:fill="E6E6E6" w:val="clear"/>
        <w:overflowPunct w:val="false"/>
        <w:autoSpaceDE w:val="false"/>
        <w:spacing w:lineRule="atLeast" w:line="300" w:before="120" w:after="0"/>
        <w:jc w:val="center"/>
        <w:textAlignment w:val="baseline"/>
        <w:outlineLvl w:val="0"/>
        <w:rPr/>
      </w:pPr>
      <w:r>
        <w:rPr>
          <w:rFonts w:eastAsia="Times New Roman" w:cs="Arial Black" w:ascii="Arial Black" w:hAnsi="Arial Black"/>
          <w:i/>
          <w:sz w:val="36"/>
          <w:szCs w:val="36"/>
          <w:lang w:val="en-GB" w:eastAsia="en-US"/>
        </w:rPr>
        <w:t>ΕΝΤΥΠΟ ΑΝΑΦΟΡΑΣ ΖΗΤΗΜΑΤΟΣ</w:t>
      </w:r>
      <w:r>
        <w:rPr/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ΙΤΛΟΣ ΕΡΓΟΥ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ΕΥΘΥΝΟΣ ΣΥΝΤΟΝΙΣΤΗ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ΩΔ. ΑΡ. ΖΗΤΗΜΑΤΟ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Μοναδικός κωδικός αριθμός που δίνεται στο ζήτημα αυτό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[συμπληρώνεται από τον Υπεύθυνο Συντονιστή]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ΝΑΦΕΡΕΤΑΙ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Ο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Όνομα του προσώπου που αναφέρει το ζήτημ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 ΑΝΑΦΟΡΑ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Ημερομηνία συμπλήρωσης του εντύπ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ΛΥΤΙΚΑ ΣΤΟΙΧΕΙΑ ΖΗΤΗΜΑΤΟ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Ζητήματο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Σύντομη περιγραφή του ζητήματος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πίπτωση του Ζητήματο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Περιγράψετε την επίπτωση του ζητήματος στο αρχικό σχέδιο έργου και στη δυνατότητα του Έργου να επιτύχει τους διατυπωμένους στόχους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[συμπληρώνεται από τον Υπεύθυνο Συντονιστή]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ΤΑΣΗ ΕΝΕΡΓΕΙΩΝ ΕΠΙΛΥΣΗΣ ΖΗΤΗΜΑΤΟΣ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τεινόμενες Ενέργειε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Περιγράψετε συνοπτικά τις ενέργειες που προτείνετε να αναληφθούν για την επίλυση του ζητήματος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[συμπληρώνεται από τον Υπεύθυνο Συντονιστή]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ΓΚΡΙΣΗ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9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ογραφή                                                                                     Ημερομηνία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Θα πρέπει να υπογράφεται είτε από τον Υπεύθυνο Συντονιστή είτε από την Καθοδηγητική Επιτροπή Έργου, ανάλογα με το ποιος είναι υπεύθυνος για την παροχή έγκρισης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40" w:footer="1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:"/>
      <w:lvlJc w:val="left"/>
      <w:pPr>
        <w:ind w:left="655" w:hanging="425"/>
      </w:pPr>
      <w:rPr>
        <w:sz w:val="28"/>
        <w:i w:val="false"/>
        <w:b/>
        <w:szCs w:val="28"/>
        <w:rFonts w:ascii="Arial Black" w:hAnsi="Arial Black" w:cs="Arial Black"/>
        <w:color w:val="800000"/>
      </w:rPr>
    </w:lvl>
    <w:lvl w:ilvl="1">
      <w:start w:val="1"/>
      <w:numFmt w:val="decimal"/>
      <w:lvlText w:val="%1.%2."/>
      <w:lvlJc w:val="left"/>
      <w:pPr>
        <w:ind w:left="229" w:hanging="851"/>
      </w:pPr>
      <w:rPr>
        <w:sz w:val="24"/>
        <w:i w:val="false"/>
        <w:b/>
        <w:szCs w:val="24"/>
        <w:rFonts w:ascii="Arial Black" w:hAnsi="Arial Black" w:cs="Arial Black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54"/>
        </w:tabs>
        <w:ind w:left="54" w:hanging="1134"/>
      </w:pPr>
      <w:rPr>
        <w:sz w:val="22"/>
        <w:i w:val="false"/>
        <w:b/>
        <w:szCs w:val="22"/>
        <w:rFonts w:ascii="Arial Black" w:hAnsi="Arial Black" w:cs="Arial Black"/>
        <w:color w:val="FF66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32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l-G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verflowPunct w:val="false"/>
      <w:autoSpaceDE w:val="false"/>
      <w:spacing w:lineRule="atLeast" w:line="300" w:before="240" w:after="120"/>
      <w:jc w:val="both"/>
      <w:textAlignment w:val="baseline"/>
      <w:outlineLvl w:val="3"/>
    </w:pPr>
    <w:rPr>
      <w:rFonts w:ascii="Arial" w:hAnsi="Arial" w:eastAsia="Times New Roman" w:cs="Arial"/>
      <w:b/>
      <w:i/>
      <w:sz w:val="22"/>
      <w:szCs w:val="22"/>
      <w:lang w:val="en-US"/>
    </w:rPr>
  </w:style>
  <w:style w:type="character" w:styleId="WW8Num1z0">
    <w:name w:val="WW8Num1z0"/>
    <w:qFormat/>
    <w:rPr>
      <w:rFonts w:ascii="Arial Black" w:hAnsi="Arial Black" w:cs="Arial Black"/>
      <w:b/>
      <w:i w:val="false"/>
      <w:color w:val="800000"/>
      <w:sz w:val="28"/>
      <w:szCs w:val="28"/>
    </w:rPr>
  </w:style>
  <w:style w:type="character" w:styleId="WW8Num1z1">
    <w:name w:val="WW8Num1z1"/>
    <w:qFormat/>
    <w:rPr>
      <w:rFonts w:ascii="Arial Black" w:hAnsi="Arial Black" w:cs="Arial Black"/>
      <w:b/>
      <w:i w:val="false"/>
      <w:color w:val="000080"/>
      <w:sz w:val="24"/>
      <w:szCs w:val="24"/>
    </w:rPr>
  </w:style>
  <w:style w:type="character" w:styleId="WW8Num1z2">
    <w:name w:val="WW8Num1z2"/>
    <w:qFormat/>
    <w:rPr>
      <w:rFonts w:ascii="Arial Black" w:hAnsi="Arial Black" w:cs="Arial Black"/>
      <w:b/>
      <w:i w:val="false"/>
      <w:color w:val="FF66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4:00Z</dcterms:created>
  <dc:creator>Nikos Kriezis</dc:creator>
  <dc:description/>
  <dc:language>en-US</dc:language>
  <cp:lastModifiedBy>Maria Monoyiou</cp:lastModifiedBy>
  <dcterms:modified xsi:type="dcterms:W3CDTF">2019-09-02T09:04:00Z</dcterms:modified>
  <cp:revision>2</cp:revision>
  <dc:subject/>
  <dc:title>ISSUE FORM</dc:title>
</cp:coreProperties>
</file>